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jc w:val="both"/>
        <w:rPr/>
      </w:pPr>
      <w:r>
        <w:rPr/>
        <w:t>Судья:</w:t>
        <w:tab/>
        <w:t>Заседание лагерного суда объявляется открытым (удар). Слова предоставляются прокурору.</w:t>
      </w:r>
    </w:p>
    <w:p>
      <w:pPr>
        <w:pStyle w:val="TextBodyIndent"/>
        <w:rPr/>
      </w:pPr>
      <w:r>
        <w:rPr/>
        <w:t xml:space="preserve">Прокурор: Ваша честь! Подсудимые, арестованные несколько минут назад, обвиняются в совершении тяжких преступления против жителей лагеря «Радуга», а также его сотрудников. Подсудимый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улешов Саша обвиняется по статье № 15, 16, 23, 24, 25</w:t>
      </w:r>
    </w:p>
    <w:p>
      <w:pPr>
        <w:pStyle w:val="TextBodyIndent"/>
        <w:rPr/>
      </w:pPr>
      <w:r>
        <w:rPr/>
        <w:t>Константиненко Саша обвиняется по статье № 15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Корасёв Алексей обвиняется по статье № 15, 16, 17, 19, 20, 21, 22. 23, 24,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8"/>
        </w:rPr>
        <w:t>Костенко Толик обвиняется по статье № 15, 23, 26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Маршак Света обвиняется по статье № 15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Гайдут Таня обвиняется по статье № 15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Бондарь Вова обвиняется по статье № 15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Тишин Игорь обвиняется по статье № 15, 21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8"/>
        </w:rPr>
        <w:t>Рыбалка Иван обвиняется по статье № 15, 17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Василенко Алла обвиняется по статье № 15, 21, 24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Тищенко Виталик обвиняется по статье № 24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Козлова Настя обвиняется по статье № 15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Колюка Даник обвиняется по статье № 14, 15, 19, 20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8"/>
        </w:rPr>
        <w:t>Костенко Вася обвиняется по статье № 14, 15, 19, 20, 23, 24, 2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ab/>
        <w:t>Следствие располагает фактами по данному делу свидетельскими показаниями, имеются в наличии необходимые вещественные доказательства, а также видеоматериал, подтверждающий виновность подсудимых. Прокуратурой были соблюдены все необходимые процессуальные процедуры, проведена следственная экспертиза, в ходе которой и был получен данный видеоматериал. Я не сомневаюсь в виновности подсудимых и прошу назначить мерой наказания лишение свободы сроком на одни сутки с тюремным заключением в подвале главного корпуса. Я закончил.</w:t>
      </w:r>
    </w:p>
    <w:p>
      <w:pPr>
        <w:pStyle w:val="Heading1"/>
        <w:ind w:left="1440" w:hanging="1440"/>
        <w:rPr/>
      </w:pPr>
      <w:r>
        <w:rPr/>
        <w:t>Судья:</w:t>
        <w:tab/>
        <w:t xml:space="preserve">Приступим к рассмотрению дела. Подсудимый </w:t>
      </w:r>
    </w:p>
    <w:p>
      <w:pPr>
        <w:pStyle w:val="TextBodyIndent"/>
        <w:rPr/>
      </w:pPr>
      <w:r>
        <w:rPr/>
        <w:t xml:space="preserve">Кулешов Саша </w:t>
      </w:r>
    </w:p>
    <w:p>
      <w:pPr>
        <w:pStyle w:val="TextBodyIndent"/>
        <w:rPr/>
      </w:pPr>
      <w:r>
        <w:rPr/>
        <w:t xml:space="preserve">Константиненко Саш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расёв Алексей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Костенко Толик – вещ.док. - сигареты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Маршак Свет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Гайдут Таня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Бондарь Вов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Тишин Игорь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Рыбалка Иван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Василенко Алл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Тищенко Виталик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злова Настя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люка Даник </w:t>
      </w:r>
    </w:p>
    <w:p>
      <w:pPr>
        <w:pStyle w:val="Heading1"/>
        <w:ind w:left="1440" w:hanging="1440"/>
        <w:rPr/>
      </w:pPr>
      <w:r>
        <w:rPr/>
        <w:t>Костенко Вася</w:t>
      </w:r>
    </w:p>
    <w:p>
      <w:pPr>
        <w:pStyle w:val="Heading1"/>
        <w:ind w:left="1440" w:hanging="1440"/>
        <w:rPr/>
      </w:pPr>
      <w:r>
        <w:rPr/>
        <w:t xml:space="preserve">встаньте! </w:t>
      </w:r>
    </w:p>
    <w:p>
      <w:pPr>
        <w:pStyle w:val="Heading1"/>
        <w:ind w:left="1440" w:hanging="1440"/>
        <w:rPr/>
      </w:pPr>
      <w:r>
        <w:rPr/>
        <w:t>Видеоматериал по сегодняшнему дню.</w:t>
      </w:r>
    </w:p>
    <w:p>
      <w:pPr>
        <w:pStyle w:val="2"/>
        <w:ind w:hanging="0"/>
        <w:rPr/>
      </w:pPr>
      <w:r>
        <w:rPr/>
        <w:t>Судья</w:t>
        <w:tab/>
        <w:t>Слово предоставляется подсудимым. Подсудимый ____________, признаёт ли вы себя виновным в совершении этих преступлений? Что вы можете сказать в своё оправдание?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Суд удаляется на совещание </w:t>
      </w:r>
    </w:p>
    <w:p>
      <w:pPr>
        <w:pStyle w:val="2"/>
        <w:ind w:hanging="0"/>
        <w:rPr/>
      </w:pPr>
      <w:r>
        <w:rPr/>
        <w:t>Встать, суд идёт.</w:t>
      </w:r>
    </w:p>
    <w:p>
      <w:pPr>
        <w:pStyle w:val="2"/>
        <w:ind w:left="1350" w:hanging="1350"/>
        <w:jc w:val="both"/>
        <w:rPr/>
      </w:pPr>
      <w:r>
        <w:rPr/>
        <w:t xml:space="preserve">Приговор: Лагерный суд при рассмотрении дела о серьёзном нарушении лагерной дисциплины, о систематическом нарушении законов лагеря «Радуга» а также нарушении моральных норм поведения провёл необходимые процессуальные процедуры, приняв во внимание свидетельские показания, вещественные доказательства, обнаруженные по данному делу, а также результаты следственной экспертизы и видеоматериалы отснятого сотрудниками безопасности , постановил признать обвиняемых </w:t>
      </w:r>
    </w:p>
    <w:p>
      <w:pPr>
        <w:pStyle w:val="TextBodyIndent"/>
        <w:rPr/>
      </w:pPr>
      <w:r>
        <w:rPr/>
        <w:t xml:space="preserve">Константиненко Саш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расёв Алексей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стенко Толик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Маршак Свет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Гайдут Таня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Бондарь Вов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Тишин Игорь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Рыбалка Иван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Василенко Алла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Тищенко Виталик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злова Настя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 xml:space="preserve">Колюка Даник </w:t>
      </w:r>
    </w:p>
    <w:p>
      <w:pPr>
        <w:pStyle w:val="2"/>
        <w:ind w:left="1350" w:hanging="1350"/>
        <w:jc w:val="both"/>
        <w:rPr/>
      </w:pPr>
      <w:r>
        <w:rPr/>
        <w:t>Костенко Вася</w:t>
      </w:r>
    </w:p>
    <w:p>
      <w:pPr>
        <w:pStyle w:val="2"/>
        <w:ind w:hanging="0"/>
        <w:jc w:val="both"/>
        <w:rPr/>
      </w:pPr>
      <w:r>
        <w:rPr/>
        <w:t>ВИНОВНЫМИ в совершении преступлений по статьям №14, 15, 16, 17, 19, 20, 21, 22, 23, 24, 25, 26 и приговорить их к к 5 ударам крапивой по рукам. Приговор окончательный, обжалованию не подлежит. (Удар молотка).</w:t>
      </w:r>
    </w:p>
    <w:p>
      <w:pPr>
        <w:pStyle w:val="2"/>
        <w:ind w:hanging="0"/>
        <w:jc w:val="both"/>
        <w:rPr/>
      </w:pPr>
      <w:r>
        <w:rPr/>
        <w:t>Приговор привести к исполнению немедленно в зале суд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10:00Z</dcterms:created>
  <dc:creator>Церковь "Гефсимания"</dc:creator>
  <dc:description/>
  <dc:language>en-US</dc:language>
  <cp:lastModifiedBy>Церковь "Гефсимания"</cp:lastModifiedBy>
  <cp:lastPrinted>2003-08-06T20:25:00Z</cp:lastPrinted>
  <dcterms:modified xsi:type="dcterms:W3CDTF">2003-08-06T16:26:00Z</dcterms:modified>
  <cp:revision>2</cp:revision>
  <dc:subject/>
  <dc:title>Судья:</dc:title>
</cp:coreProperties>
</file>